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Tahoma" w:ascii="Verdana" w:hAnsi="Verdana"/>
          <w:color w:val="0D0D0D"/>
        </w:rPr>
        <w:t>Jesteś zapalonym wędkarzem? Już nie możesz doczekać się sezonu? Jeśli tak, to mamy dla Ciebie wspaniałą propozycję spędzenia ostatniego weekendu marca w gronie innych wędkarzy: zarówno profesjonalistów jak i hobbystów. Weekend wędkarski , który odbędzie się we wrocławskiej Hali Stulecia w dniach 27-28 marca, to propozycja spędzenia czasu w towarzystwie innych fascynatów wędkarstwa oraz okazja do zaopatrzenia się w najnowszy sprzęt tuż przed otwarciem sezonu.</w:t>
      </w:r>
    </w:p>
    <w:p>
      <w:pPr>
        <w:pStyle w:val="Normal"/>
        <w:ind w:firstLine="708"/>
        <w:jc w:val="both"/>
        <w:rPr/>
      </w:pPr>
      <w:r>
        <w:rPr>
          <w:rFonts w:cs="Tahoma" w:ascii="Verdana" w:hAnsi="Verdana"/>
          <w:color w:val="0D0D0D"/>
        </w:rPr>
        <w:t>Przez dwa dni trwania imprezy zapraszamy wszystkich, którzy chcą zapoznać się z nowościami rynkowymi i wziąć udział w pokazach, projekcjach filmowych i spotkaniach z mistrzami wędkarstwa. W programie WEEKENDU przewidziano:</w:t>
      </w:r>
    </w:p>
    <w:p>
      <w:pPr>
        <w:pStyle w:val="Normal"/>
        <w:rPr/>
      </w:pPr>
      <w:r>
        <w:rPr>
          <w:rFonts w:cs="Tahoma" w:ascii="Verdana" w:hAnsi="Verdana"/>
          <w:color w:val="0D0D0D"/>
        </w:rPr>
        <w:t xml:space="preserve">- </w:t>
      </w:r>
      <w:r>
        <w:rPr>
          <w:rFonts w:cs="Arial" w:ascii="Verdana" w:hAnsi="Verdana"/>
          <w:color w:val="0D0D0D"/>
        </w:rPr>
        <w:t>prezentacja stanowisk karpiowych</w:t>
        <w:br/>
        <w:t>- pokazy produkcji kulek proteinowych</w:t>
        <w:br/>
        <w:t>- pokaz armatek do wystrzeliwania zanęt</w:t>
        <w:br/>
        <w:t>- pokazy filmów o tematyce wędkarskiej</w:t>
      </w:r>
    </w:p>
    <w:p>
      <w:pPr>
        <w:pStyle w:val="Normal"/>
        <w:rPr>
          <w:rFonts w:ascii="Verdana" w:hAnsi="Verdana" w:cs="Arial"/>
          <w:color w:val="0D0D0D"/>
        </w:rPr>
      </w:pPr>
      <w:r>
        <w:rPr>
          <w:rFonts w:cs="Arial" w:ascii="Verdana" w:hAnsi="Verdana"/>
          <w:color w:val="0D0D0D"/>
        </w:rPr>
        <w:t>- pokazy spinningu</w:t>
        <w:br/>
        <w:t>- spotkania i dyskusje ze znanymi wędkarzami</w:t>
      </w:r>
    </w:p>
    <w:p>
      <w:pPr>
        <w:pStyle w:val="Normal"/>
        <w:rPr>
          <w:rFonts w:ascii="Verdana" w:hAnsi="Verdana" w:cs="Arial"/>
          <w:color w:val="0D0D0D"/>
        </w:rPr>
      </w:pPr>
      <w:r>
        <w:rPr>
          <w:rFonts w:cs="Arial" w:ascii="Verdana" w:hAnsi="Verdana"/>
          <w:color w:val="0D0D0D"/>
        </w:rPr>
        <w:t>- konkursy dla zwiedzających!</w:t>
      </w:r>
    </w:p>
    <w:p>
      <w:pPr>
        <w:pStyle w:val="Normal"/>
        <w:ind w:firstLine="708"/>
        <w:jc w:val="both"/>
        <w:rPr>
          <w:rFonts w:ascii="Verdana" w:hAnsi="Verdana" w:cs="Tahoma"/>
          <w:color w:val="0D0D0D"/>
        </w:rPr>
      </w:pPr>
      <w:r>
        <w:rPr>
          <w:rFonts w:cs="Tahoma" w:ascii="Verdana" w:hAnsi="Verdana"/>
          <w:color w:val="0D0D0D"/>
        </w:rPr>
        <w:t>To jedyna taka impreza na Dolnym Śląsku! Nie możesz jej przegapić. WEEKEND WĘDKARSKI to nie tylko szansa dla firm, hurtowni czy sklepów na prezentację oferty, ale także miejsce bezpośredniej sprzedaży produktów i usług. Jeśli planujesz zakupić nowy sprzęt taki jak wędki, spławiki, kołowrotki lub masz zamiar zaopatrzyć się w strój wędkarki czy nawet profesjonalny sprzęt pływający, to WEEKEND jest doskonałą do tego okazją! Wrocław to idealne miejsce do prezentacji swoich produktów. Dolny Śląsk to chłonny i prężnie rozwijający się rynek.</w:t>
      </w:r>
    </w:p>
    <w:p>
      <w:pPr>
        <w:pStyle w:val="Normal"/>
        <w:ind w:firstLine="708"/>
        <w:jc w:val="both"/>
        <w:rPr>
          <w:rFonts w:ascii="Verdana" w:hAnsi="Verdana" w:cs="Tahoma"/>
          <w:color w:val="0D0D0D"/>
        </w:rPr>
      </w:pPr>
      <w:r>
        <w:rPr>
          <w:rFonts w:cs="Tahoma" w:ascii="Verdana" w:hAnsi="Verdana"/>
          <w:color w:val="0D0D0D"/>
        </w:rPr>
        <w:t xml:space="preserve">Zapraszamy wszystkich, którzy fascynują się tym sportem od lat oraz tych, którzy dopiero raczkują! Pomożemy Ci dobrać odpowiedni sprzęt i nauczymy wędkarskich sztuczek! Nie ważne, czy interesuje cię wędkarstwo gruntowe, czy spinningowe, czy marzysz o złowieniu ogromnego karpia, czy raczej wolałbyś powalczyć na morzu z tuńczykiem. U nas znajdziesz to, czego szukasz!    </w:t>
      </w:r>
    </w:p>
    <w:p>
      <w:pPr>
        <w:pStyle w:val="Normal"/>
        <w:ind w:firstLine="708"/>
        <w:jc w:val="both"/>
        <w:rPr>
          <w:rFonts w:ascii="Verdana" w:hAnsi="Verdana" w:cs="Tahoma"/>
          <w:color w:val="0D0D0D"/>
        </w:rPr>
      </w:pPr>
      <w:r>
        <w:rPr>
          <w:rFonts w:cs="Tahoma" w:ascii="Verdana" w:hAnsi="Verdana"/>
          <w:color w:val="0D0D0D"/>
        </w:rPr>
        <w:t xml:space="preserve">Dzięki wieloletniemu doświadczeniu w organizacji targów i wystaw jesteśmy w stanie zaoferować branży imprezę na najwyższym poziomie! Nie przegap takiej okazji! Odwiedź koniecznie Halę Stulecia w ostatni weekend marca i weź udział w wyjątkowym święcie dolnośląskiego wędkarstwa.    </w:t>
      </w:r>
    </w:p>
    <w:p>
      <w:pPr>
        <w:pStyle w:val="Normal"/>
        <w:rPr>
          <w:rFonts w:ascii="Verdana" w:hAnsi="Verdana" w:cs="Verdana"/>
          <w:color w:val="0D0D0D"/>
        </w:rPr>
      </w:pPr>
      <w:r>
        <w:rPr>
          <w:rFonts w:cs="Verdana" w:ascii="Verdana" w:hAnsi="Verdana"/>
          <w:color w:val="0D0D0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3:45:00Z</dcterms:created>
  <dc:creator>Wigor</dc:creator>
  <dc:description/>
  <cp:keywords/>
  <dc:language>en-US</dc:language>
  <cp:lastModifiedBy>Wigor</cp:lastModifiedBy>
  <cp:lastPrinted>2010-02-19T14:45:00Z</cp:lastPrinted>
  <dcterms:modified xsi:type="dcterms:W3CDTF">2010-02-19T13:57:00Z</dcterms:modified>
  <cp:revision>3</cp:revision>
  <dc:subject/>
  <dc:title/>
</cp:coreProperties>
</file>